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7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ículo 1°:</w:t>
      </w:r>
      <w:r>
        <w:rPr>
          <w:rFonts w:cs="Arial" w:ascii="Arial" w:hAnsi="Arial"/>
          <w:sz w:val="20"/>
        </w:rPr>
        <w:t xml:space="preserve"> Apruébase la Rendición de Cuentas de la Municipalidad de Colón y la Compensación de Excesos que se detallan en los Artículos 2º, 3º y 4º del presente, correspondiente al Ejercicio Económico Financiero 2.013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Artículo 2°:</w:t>
      </w:r>
      <w:r>
        <w:rPr>
          <w:rFonts w:cs="Arial" w:ascii="Arial" w:hAnsi="Arial"/>
          <w:sz w:val="20"/>
        </w:rPr>
        <w:t xml:space="preserve"> Autorízase al D.E. Municipal a ampliar las siguientes partidas dentro del Presupuesto de Gastos vigente, por los importes detallados para cada u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033"/>
        <w:gridCol w:w="859"/>
        <w:gridCol w:w="260"/>
        <w:gridCol w:w="260"/>
        <w:gridCol w:w="260"/>
        <w:gridCol w:w="260"/>
        <w:gridCol w:w="1920"/>
      </w:tblGrid>
      <w:tr>
        <w:trPr>
          <w:trHeight w:val="3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risdicció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.Finan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is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876.8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80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76.7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6,697.8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6,142.0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,632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,26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45,603.9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583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7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838.9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7,760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,85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2,908.7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6,546.2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,66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326.5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74.4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,533.0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3,769.1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950.6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,331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,250.8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1,43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5,324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9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996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15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1,155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313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9,209.5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6,353.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79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2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32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1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,618.5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8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9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4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79.7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01.0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804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9,221.7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1,700.5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03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,281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547.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2,513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950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1,59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6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,152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8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8,859.3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7,917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79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6,625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915.2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348.9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648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4,849.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1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86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2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6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82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335.8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2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80.8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2,748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2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9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,6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70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883.7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,991.4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,803.6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3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27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719.7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,601.5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71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3,29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81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855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,808.3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98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39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4,668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182.5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64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,318.5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2,1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,6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291.8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797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014.1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0.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391.2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817.3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,981.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8,116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,61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2.8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46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69.0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807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69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46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32.7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114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454.4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32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99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9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,1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95.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51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15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5,270.8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7,189.7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,506.1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12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62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552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941.8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,823.6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2.2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1,772.3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6,33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,30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610.3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4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5,361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6,605.6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9,905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8,800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4,128.4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1,931.1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505.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33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14,733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6,974.7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,08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56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223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6,105.0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,430.7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,6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83,3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6,5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61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,69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4,558.4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2,183.5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255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5,33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9,650.5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2,244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5,485.1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7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5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62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49,406.8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8,945.2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9,01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88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407.2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1,750.3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91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129.2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720.0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,4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,6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1,82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135.0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57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352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,701.9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2,19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5,50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7,09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6,3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129,169.3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521,622.9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8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7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8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8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72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8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25,686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8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17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95,281.3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1,842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9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7,763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6,714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2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4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047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,4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7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48,958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3,300.7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9,49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63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1,8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91,064.7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59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3,063.7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5,001.1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7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30,404.3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8,02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5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5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492.6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,59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3,139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,120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5,965.4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,611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1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,807.4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,02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74,748.8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5,399.0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4,062.8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4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8,19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395.3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58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2,748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575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710.4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193.6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,56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1,321.5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,694.9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,7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708.7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6,17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04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9,592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7,290.0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9,625.6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6,136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59,749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6,768.5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5,630.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6,355.1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6,69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788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7,4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969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0,867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21,326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6,393.3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4,519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2,955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65,282.8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91,736.9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7,63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87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6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589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409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656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341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5.9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17,655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8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633.6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873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,20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9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30,451.9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4,266.2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32,0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5,844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5,278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4,675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,032.4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229.2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,616.2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014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3,266.8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,359.5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3,140.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32,008.5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9,212.7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9,84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32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09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97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6,99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62.7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7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172.8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4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346.8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02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7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8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7,4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66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75.8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7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9,116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6,982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3,19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,214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43,635.8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,585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866.9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030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7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4,135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3,101.3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1,627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3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8,015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317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0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,151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90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4,144.4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61.6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81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55.4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487.9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205.8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8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64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5,555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3,718.0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9,176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469.0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16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,549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,386.8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6,26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,939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7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1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,652.4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274.8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502.6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78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287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682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93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45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6,476.8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1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77.7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7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014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52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163,447.2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2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2,364.1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3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70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71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540.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92.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279.7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538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,418.1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1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638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4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8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0,424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1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75,187.1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754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9,152.9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9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59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7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206.6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774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470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313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05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99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8,463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8,23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7,259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,464.1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59,225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91.2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12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858.4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679.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,01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6,949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0.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9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 21,822,193.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 xml:space="preserve">Artículo 3°:  </w:t>
      </w:r>
      <w:r>
        <w:rPr>
          <w:rFonts w:cs="Arial" w:ascii="Arial" w:hAnsi="Arial"/>
          <w:sz w:val="20"/>
        </w:rPr>
        <w:t>Los fondos necesarios para dotar de crédito a las partidas mencionadas precedentemente, serán transferidos de las siguientes partidas del mismo Presupuesto de Gastos, las que conservan crédito suficiente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1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033"/>
        <w:gridCol w:w="859"/>
        <w:gridCol w:w="260"/>
        <w:gridCol w:w="260"/>
        <w:gridCol w:w="260"/>
        <w:gridCol w:w="260"/>
        <w:gridCol w:w="1920"/>
      </w:tblGrid>
      <w:tr>
        <w:trPr>
          <w:trHeight w:val="37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Jurisdicció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Program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F.Finan.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ncis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5,154.3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068.6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60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,522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37,200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745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8,334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1,296.1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321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22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4,894.3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0,517.3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9,359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650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43,981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2,064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5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578.5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5,788.7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4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3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0,45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422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357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4,181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40.1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2,900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7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6,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17,31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54,77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922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138.8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16.2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635.4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940.2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1,94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6,898.5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2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0,036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16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0,598.8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24,606.5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71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040.2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4,955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7,4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45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0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60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3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5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881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36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8.7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5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8,490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176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1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2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796.3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405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859.8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71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500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823.7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8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,71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5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3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0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9.6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415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65.4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9,329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4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6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73.3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08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007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959.2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58,704.8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9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9,093.6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375.4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92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,869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7,52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53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3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774.2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3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219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3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79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5.03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0,625.5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6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98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7,498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982.8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6,99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9,14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42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6,977.1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761.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86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53.7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8.0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8,08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8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1,681.2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0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87,552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0,24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0,115.7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6,394.3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1,21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,259.8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2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2,138.4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824.0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3,199.8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62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631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5,206.3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2,554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717.3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3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,422.8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89,863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,336.9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,920.2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439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671.6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835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0,807.2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3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7,548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458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2,57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3,717.0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725.6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73,019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497,168.9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7,671.5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17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6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16,239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53,349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9,974.6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5,629.6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4,529.0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75,080.7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11.3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95,2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9,500.5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4,874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4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276.9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3,742.5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666.7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1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3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7,627.2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27,447.1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5,80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4,751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4.8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,971.7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4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0,421.7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50,725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,351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82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123,472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305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546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7,002.1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212.1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5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525.1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25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1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98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3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479.0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2,69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,961.6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4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,291.5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615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1,462.8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5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920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695.3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6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67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51.7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5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7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5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4,439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55.7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6,044.0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6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,866.8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928.1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720.5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7,110.5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,717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87.7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0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,74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30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4,97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77,470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3,5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1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458.7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7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0.94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0,598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61,055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6,136.4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533.4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742.5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5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746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175.0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1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,8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,3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53.1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1,685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35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051.6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45,679.4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2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0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3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2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4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22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4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9,030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5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5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1.18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5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57,573.3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5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3,804.8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5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2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4,241.57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8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1.05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33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8,66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109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91,358.6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6,196.51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8,736.32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12,207.45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92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7,743.7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053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53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3.8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583.36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141.6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4,40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3,520.00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102000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1.00.0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10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,175.99</w:t>
            </w:r>
          </w:p>
        </w:tc>
      </w:tr>
      <w:tr>
        <w:trPr>
          <w:trHeight w:val="300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18,269,231.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Artículo 4°:</w:t>
      </w:r>
      <w:r>
        <w:rPr>
          <w:rFonts w:cs="Arial" w:ascii="Arial" w:hAnsi="Arial"/>
          <w:sz w:val="20"/>
        </w:rPr>
        <w:t xml:space="preserve"> Compénsense los excesos restantes (</w:t>
      </w:r>
      <w:r>
        <w:rPr>
          <w:rFonts w:cs="Arial" w:ascii="Arial" w:hAnsi="Arial"/>
          <w:b/>
          <w:sz w:val="20"/>
        </w:rPr>
        <w:t>$ 3.552.962,17</w:t>
      </w:r>
      <w:r>
        <w:rPr>
          <w:rFonts w:cs="Arial" w:ascii="Arial" w:hAnsi="Arial"/>
          <w:sz w:val="20"/>
        </w:rPr>
        <w:t xml:space="preserve">) - detallados en el Artículo 2º y no compensados con las economías detalladas en el Artículo 3º  con el excedente de recaudación tal como lo establece el artículo 67 de la L.O.M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Artículo 5°:</w:t>
      </w:r>
      <w:r>
        <w:rPr>
          <w:rFonts w:cs="Arial" w:ascii="Arial" w:hAnsi="Arial"/>
          <w:sz w:val="20"/>
        </w:rPr>
        <w:t xml:space="preserve"> A efectos de determinar los excedentes de recaudación establecidos en el artículo anterior no se deberá tener en cuenta el rubro 35.1.01.00. Por lo expuesto los excedentes de recaudación ascienden a $ 3.552.962,17 de acuerdo al siguiente detal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47"/>
        <w:gridCol w:w="875"/>
        <w:gridCol w:w="1440"/>
        <w:gridCol w:w="1892"/>
      </w:tblGrid>
      <w:tr>
        <w:trPr>
          <w:trHeight w:val="264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édito Vigente incluyendo rubro 35.1.01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126.253.665,13 </w:t>
            </w:r>
          </w:p>
        </w:tc>
      </w:tr>
      <w:tr>
        <w:trPr>
          <w:trHeight w:val="264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o 35.1.01.00 (Estimación Recursos al Inicio del Ejercicio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    6.929.672,00 </w:t>
            </w:r>
          </w:p>
        </w:tc>
      </w:tr>
      <w:tr>
        <w:trPr>
          <w:trHeight w:val="264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el Crédito Vigente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119.323.993,13 </w:t>
            </w:r>
          </w:p>
        </w:tc>
      </w:tr>
      <w:tr>
        <w:trPr>
          <w:trHeight w:val="264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Percibido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122.876.955,30 </w:t>
            </w:r>
          </w:p>
        </w:tc>
      </w:tr>
      <w:tr>
        <w:trPr>
          <w:trHeight w:val="264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ávit de Recaudación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        3.552.962,1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Artículo 6°:</w:t>
      </w:r>
      <w:r>
        <w:rPr>
          <w:rFonts w:cs="Arial" w:ascii="Arial" w:hAnsi="Arial"/>
          <w:sz w:val="20"/>
        </w:rPr>
        <w:t xml:space="preserve"> De forma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26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5:00Z</dcterms:created>
  <dc:creator>WinuE</dc:creator>
  <dc:description/>
  <dc:language>en-US</dc:language>
  <cp:lastModifiedBy>Secretaria</cp:lastModifiedBy>
  <cp:lastPrinted>2014-05-14T09:05:00Z</cp:lastPrinted>
  <dcterms:modified xsi:type="dcterms:W3CDTF">2014-05-14T12:15:00Z</dcterms:modified>
  <cp:revision>3</cp:revision>
  <dc:subject/>
  <dc:title>Honorable Concejo Deliberante</dc:title>
</cp:coreProperties>
</file>